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i/>
          <w:i/>
          <w:sz w:val="16"/>
        </w:rPr>
      </w:pPr>
      <w:r>
        <w:rPr>
          <w:rFonts w:cs="Arial" w:ascii="Arial" w:hAnsi="Arial"/>
          <w:sz w:val="28"/>
        </w:rPr>
        <w:t>Anzeige über einen Dienstunfall oder Schadensfall</w:t>
      </w:r>
      <w:r>
        <w:rPr>
          <w:sz w:val="16"/>
        </w:rPr>
        <w:t xml:space="preserve"> </w:t>
      </w:r>
      <w:r>
        <w:rPr>
          <w:rFonts w:cs="Arial" w:ascii="Arial" w:hAnsi="Arial"/>
          <w:bCs/>
          <w:i/>
          <w:sz w:val="16"/>
        </w:rPr>
        <w:t>(Antrag bitte vollständig aus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</w:t>
        <w:tab/>
        <w:tab/>
        <w:t>Straße, Wohnort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priva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dienstlic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pt" to="483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Dienst-/Amtsbezeichnung</w:t>
        <w:tab/>
        <w:tab/>
        <w:t>Schule</w:t>
        <w:tab/>
        <w:tab/>
        <w:t>Schul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Schulfor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7_35559737"/>
      <w:bookmarkStart w:id="1" w:name="__Fieldmark__7_3555973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alschul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8_35559737"/>
      <w:bookmarkStart w:id="3" w:name="__Fieldmark__8_3555973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ymnasi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9_35559737"/>
      <w:bookmarkStart w:id="5" w:name="__Fieldmark__9_3555973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esamtschul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0_35559737"/>
      <w:bookmarkStart w:id="7" w:name="__Fieldmark__10_3555973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rufskolle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1_35559737"/>
      <w:bookmarkStart w:id="9" w:name="__Fieldmark__11_3555973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rundschul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2_35559737"/>
      <w:bookmarkStart w:id="11" w:name="__Fieldmark__12_3555973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uptschul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3_35559737"/>
      <w:bookmarkStart w:id="13" w:name="__Fieldmark__13_3555973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örder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Schulamtsbezirk (nur für Grund-, Haupt- und Förderschulen)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5954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Ident-Numm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Schwerbehinderung  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5_35559737"/>
      <w:bookmarkStart w:id="15" w:name="__Fieldmark__15_3555973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____(GdB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77" w:hRule="atLeast"/>
          <w:cantSplit w:val="true"/>
        </w:trPr>
        <w:tc>
          <w:tcPr>
            <w:tcW w:w="4606" w:type="dxa"/>
            <w:tcBorders/>
          </w:tcPr>
          <w:p>
            <w:pPr>
              <w:pStyle w:val="Heading3"/>
              <w:tabs>
                <w:tab w:val="clear" w:pos="708"/>
                <w:tab w:val="left" w:pos="5103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irksregierung Detmold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7797" w:leader="none"/>
              </w:tabs>
              <w:ind w:right="-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Dezernat 47</w:t>
            </w:r>
          </w:p>
          <w:p>
            <w:pPr>
              <w:pStyle w:val="Heading4"/>
              <w:ind w:right="-13" w:hanging="0"/>
              <w:rPr/>
            </w:pPr>
            <w:r>
              <w:rPr/>
              <w:t>32756 Detmold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f dem Dienstwe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ehen und weitergeleite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merk der Schulleitung                  Vermerk des Schulamt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Angaben über den Unfall /Schadensfal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Wochentag, Datum, Uhrzeit, Bezeichnung der Unfallstelle (ggf. Skizze beifüge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Unfall ereignete sich: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8_35559737"/>
            <w:bookmarkStart w:id="17" w:name="__Fieldmark__18_3555973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ährend des Dienstes im Dienst- bzw. Schulgebäude oder auf dem Schulgrundstück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9_35559737"/>
            <w:bookmarkStart w:id="19" w:name="__Fieldmark__19_3555973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ährend einer dienstlichen Veranstaltung (siehe Punkt 6.6 am Ende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0_35559737"/>
            <w:bookmarkStart w:id="21" w:name="__Fieldmark__20_3555973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f dem Schulweg (siehe Punkt 6.2 am Ende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1_35559737"/>
            <w:bookmarkStart w:id="23" w:name="__Fieldmark__21_3555973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f einer Dienstreise oder eines Dienstganges (siehe Punkt 6.5 am Ende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2_35559737"/>
            <w:bookmarkStart w:id="25" w:name="__Fieldmark__22_35559737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ährend einer Fortbildungsveranstaltung (siehe Punkt 6.6 am End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und Ende des normalen Schuldienstes am Unfallta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führliche Schilderung des Hergangs und der Ursache (ggf. auf besonderem Blatt siehe auch Punkt 6.2 am End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s Dienstgeschäftes zur Zeit des Unfalls/Schadensfall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Name und Anschrift der Zeugen (siehe Punkt 6.3 am End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zeidienststelle, die den Unfall aufgenommen hat bzw. bei der der Diebstahl angezeigt worden i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Folgen des Unfal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rt der bei dem Unfall erlittenen Verletzungen (genaue Angabe der verletzten Körperteile – siehe Punkt 6.1 am End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 ärztliche Hilfe in Anspruch genommen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9_35559737"/>
            <w:bookmarkStart w:id="27" w:name="__Fieldmark__29_35559737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0_35559737"/>
            <w:bookmarkStart w:id="29" w:name="__Fieldmark__30_35559737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 (Formular für Ärztliche Untersuchung verwenden) Name und Anschrift des Unfallarzt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 bzw. war eine Krankenhausbehandlung erforderlich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2_35559737"/>
            <w:bookmarkStart w:id="31" w:name="__Fieldmark__32_35559737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3_35559737"/>
            <w:bookmarkStart w:id="33" w:name="__Fieldmark__33_35559737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, von wann bis wann? Wo? Welche Untersuchungen/Operationen wurden durchgeführt? (Formular für Ärztliche Untersuchung verwenden) Name und Anschrift des Krankenhaus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 wann und für welchen Zeitraum besteht Dienstunfähigk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eichnung des bei dem Unfall entstandenen Sachschadens am privaten Eigentu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7_35559737"/>
            <w:bookmarkStart w:id="35" w:name="__Fieldmark__37_35559737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or dem Unfall lag keine gesundheitliche Beeinträchtigung vor, d.h. dass die bei dem Unfall verletzte Körperregion zuvor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öllig gesund gewesen ist, d.h. dass Sie in der Vergangenheit in der verletzten Körperregion weder Schmerzen no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ewegungseinschränkungen verspürt haben und Sie auch keinen Arzt diesbezüglich aufgesucht hab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8_35559737"/>
            <w:bookmarkStart w:id="37" w:name="__Fieldmark__38_35559737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 bestanden folgende körperliche Behinderungen, Kriegsverletzungen oder sonstigen Beeinträchtigungen der Gesundh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  <w:t>3. Verschuld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 der Unfall / Schadensfall durch ein Verschulden Dritter verursacht worden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0_35559737"/>
            <w:bookmarkStart w:id="39" w:name="__Fieldmark__40_35559737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1_35559737"/>
            <w:bookmarkStart w:id="41" w:name="__Fieldmark__41_35559737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2_35559737"/>
            <w:bookmarkStart w:id="43" w:name="__Fieldmark__42_35559737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anz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3_35559737"/>
            <w:bookmarkStart w:id="45" w:name="__Fieldmark__43_35559737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eilweise</w:t>
              <w:tab/>
            </w: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des Unfallverursachers / Schadensverursach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von Unfallzeug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i Kfz-Unfäl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fz-Kennzeich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der Kfz-Versicherung des Unfallverursachers / Schadensverursach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welcher Polizeidienststelle wurde der Unfall aufgenommen (ggf. Tagebuchnummer oder Aktenzeiche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Versicherungsschut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hen Ansprüche aus dem Unfall gegen Drit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9_35559737"/>
            <w:bookmarkStart w:id="47" w:name="__Fieldmark__49_35559737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0_35559737"/>
            <w:bookmarkStart w:id="49" w:name="__Fieldmark__50_35559737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d der entstandene Sachschaden vor einer Versicherung erstattet (eigene PKW-Vollkasko-Versicherung, private Krankenversicherung usw)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1_35559737"/>
            <w:bookmarkStart w:id="51" w:name="__Fieldmark__51_35559737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52_35559737"/>
            <w:bookmarkStart w:id="53" w:name="__Fieldmark__52_35559737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he Unfall- oder Krankenversicherung wird in Anspruch genomme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iehen Sie Unfall-, Invaliden- oder KB-Rente oder sonstige Bezüge neben Ihren Dienstbezügen, ggf. welch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be der Gründe, falls die Anzeige später als 7 Tage nach dem Unfall eingereicht wi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Sonstige Hinwei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57_35559737"/>
      <w:bookmarkStart w:id="55" w:name="__Fieldmark__57_35559737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ch bitte um Anerkennung des Unfalls als Dienstunf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58_35559737"/>
      <w:bookmarkStart w:id="57" w:name="__Fieldmark__58_35559737"/>
      <w:bookmarkEnd w:id="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ch bitte um Erstattung des Sachschadens bzw. um Schadensersa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Unfallfürsorge bzw. die Leistungen sollen überwiesen werden au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5"/>
        <w:gridCol w:w="24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o-N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leitzah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ieser Anzeige sind folgende Unterlagen beigefü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Bei Dienstunfällen: eine ärztliche Bescheinigung über Art und Umfang der erlittenen Verletzungen (gem. Vordruck, Anlage 1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Bei Wegeunfällen: eine Skizze aus welcher der übliche Dienstweg zwischen Wohnung und Dienststelle und die Unfallstell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hervorgehen (z.B. Kopie des Stadplanes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Zeugenaussagen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Nachweise über den Wert der beschädigten Gegenstände bzw. Kleidungsstücke unter Angabe der Nutzungsdauer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Bei Dienstreisen und Dienstgängen eine Reisegenehmigung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Bei dienstlichen Veranstaltungen die Bescheinigung der Veranstaltungsleitung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Bei Fortbildungsveranstaltungen die Abordnungsverfüg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versichere, dass ich die vorstehenden Fragen vollständig und wahrheitsgemäß beantwortet hab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4253" w:leader="none"/>
        <w:tab w:val="left" w:pos="5103" w:leader="none"/>
        <w:tab w:val="left" w:pos="7797" w:leader="none"/>
        <w:tab w:val="left" w:pos="8222" w:leader="none"/>
      </w:tabs>
      <w:ind w:right="-13" w:hanging="0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7:00Z</dcterms:created>
  <dc:creator>Joerg</dc:creator>
  <dc:description/>
  <dc:language>en-US</dc:language>
  <cp:lastModifiedBy>Windows-Benutzer</cp:lastModifiedBy>
  <dcterms:modified xsi:type="dcterms:W3CDTF">2011-09-15T11:57:00Z</dcterms:modified>
  <cp:revision>2</cp:revision>
  <dc:subject/>
  <dc:title>Antrag auf Teilbeschäftigung in Form des Sabbatjahres gemäß § 78 b LBG / § 15 Abs</dc:title>
</cp:coreProperties>
</file>